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licy 22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pdated 7/27/17 kl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ERT GALLATIN AREA SCHOOL DISTRIC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UND RAISING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is form must be completed prior to any sale.  Submit this form for approval as follow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Secondary Schools – Submit form to Building Principal.  Building Principal will submit form to    Secondary Supervisor at the Central Offic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lementary Schools – Submit form to Building Principal.  Building Principal will submit form to Elementary Supervisor at the Centra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 approval from the Central Office must be obtained prior to the sale</w:t>
      </w:r>
      <w:r>
        <w:rPr/>
        <w:t>.  This form will be returned to the Building Principal afte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OOL NAME</w:t>
      </w:r>
      <w:r>
        <w:rPr/>
        <w:t xml:space="preserve">  _______________________________________</w:t>
        <w:tab/>
        <w:t xml:space="preserve">     </w:t>
      </w:r>
      <w:r>
        <w:rPr>
          <w:b/>
        </w:rPr>
        <w:t xml:space="preserve"> DATE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ION</w:t>
      </w:r>
      <w:r>
        <w:rPr/>
        <w:t xml:space="preserve"> ______________________________ </w:t>
      </w:r>
      <w:r>
        <w:rPr>
          <w:b/>
        </w:rPr>
        <w:t>PERSON RESPONSIBLE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OF FUND RAISING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ITEM SOLD</w:t>
      </w:r>
      <w:r>
        <w:rPr/>
        <w:t xml:space="preserve"> _______________________ </w:t>
      </w:r>
      <w:r>
        <w:rPr>
          <w:b/>
        </w:rPr>
        <w:t>NUMBER OF ITEMS TO BE SOLD</w:t>
      </w:r>
      <w:r>
        <w:rPr/>
        <w:t xml:space="preserve">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OLESALE COST</w:t>
      </w:r>
      <w:r>
        <w:rPr/>
        <w:t xml:space="preserve"> $___________ </w:t>
      </w:r>
      <w:r>
        <w:rPr>
          <w:b/>
        </w:rPr>
        <w:t>COST PER ITEM</w:t>
      </w:r>
      <w:r>
        <w:rPr/>
        <w:t xml:space="preserve"> $ ____________ </w:t>
      </w:r>
      <w:r>
        <w:rPr>
          <w:b/>
        </w:rPr>
        <w:t>SELLING PRICE</w:t>
      </w:r>
      <w:r>
        <w:rPr/>
        <w:t xml:space="preserve"> $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SALE BEGINS</w:t>
      </w:r>
      <w:r>
        <w:rPr/>
        <w:t xml:space="preserve"> ________________________</w:t>
        <w:tab/>
      </w:r>
      <w:r>
        <w:rPr>
          <w:b/>
        </w:rPr>
        <w:t>DATE SALE ENDS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3118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ROVED ____________ </w:t>
                              <w:tab/>
                              <w:t>NOT APPROVED ___________</w:t>
                              <w:tab/>
                              <w:t>DATE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AL’S SIGNATURE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65.3pt;mso-wrap-distance-left:9.05pt;mso-wrap-distance-right:9.05pt;mso-wrap-distance-top:0pt;mso-wrap-distance-bottom:0pt;margin-top:-0.35pt;mso-position-vertical-relative:text;margin-left:12.3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PPROVED ____________ </w:t>
                        <w:tab/>
                        <w:t>NOT APPROVED ___________</w:t>
                        <w:tab/>
                        <w:t>DATE 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AL’S SIGNATURE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20650</wp:posOffset>
                </wp:positionV>
                <wp:extent cx="563118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TRAL OFFICE APPROVAL ____________ </w:t>
                              <w:tab/>
                              <w:t>NOT APPROVED 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MINISTRATOR SIGNATURE__________________________________  DATE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pt;height:65.3pt;mso-wrap-distance-left:9.05pt;mso-wrap-distance-right:9.05pt;mso-wrap-distance-top:0pt;mso-wrap-distance-bottom:0pt;margin-top:9.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ENTRAL OFFICE APPROVAL ____________ </w:t>
                        <w:tab/>
                        <w:t>NOT APPROVED ____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MINISTRATOR SIGNATURE__________________________________  DATE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fter the sale has been completed the bottom of this form must be filled in within two weeks and returned to the Central Office along with invo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OTAL AMOUNT OF SALES</w:t>
      </w:r>
      <w:r>
        <w:rPr/>
        <w:t xml:space="preserve"> $ _________________</w:t>
        <w:tab/>
      </w:r>
      <w:r>
        <w:rPr>
          <w:b/>
        </w:rPr>
        <w:t>TOTAL AMOUNT OF PROFIT</w:t>
      </w:r>
      <w:r>
        <w:rPr/>
        <w:t xml:space="preserve"> $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PERSON RESPONSIBLE OF SALE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PHONE NUMBER</w:t>
      </w:r>
      <w:r>
        <w:rPr/>
        <w:t xml:space="preserve"> ________________________________</w:t>
        <w:tab/>
      </w:r>
      <w:r>
        <w:rPr>
          <w:b/>
        </w:rPr>
        <w:t>DATE</w:t>
      </w:r>
      <w:r>
        <w:rPr/>
        <w:t xml:space="preserve"> 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46:00Z</dcterms:created>
  <dc:creator>khershberger</dc:creator>
  <dc:description/>
  <cp:keywords/>
  <dc:language>en-US</dc:language>
  <cp:lastModifiedBy>Kathy Hershberger</cp:lastModifiedBy>
  <cp:lastPrinted>2009-04-16T11:18:00Z</cp:lastPrinted>
  <dcterms:modified xsi:type="dcterms:W3CDTF">2017-07-27T14:18:00Z</dcterms:modified>
  <cp:revision>8</cp:revision>
  <dc:subject/>
  <dc:title/>
</cp:coreProperties>
</file>